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見積依頼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依頼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依頼テーマ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内にチェッ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講演依頼　（　　月　　日予定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講義依頼　（　　月　　日予定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試験依頼　（　　月　　日予定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顧問依頼　（契約年など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執筆・寄稿依頼（　　月　　日予定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　　　　）　　　　　　　　　　　　　　　　　　　　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貴会社・団体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者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連絡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（平日・日中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依頼内容の詳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ISM Japan, Inc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1:00Z</dcterms:created>
  <dc:creator>ISMJAPAN</dc:creator>
  <dc:description/>
  <dc:language>en-US</dc:language>
  <cp:lastModifiedBy>T.Y</cp:lastModifiedBy>
  <dcterms:modified xsi:type="dcterms:W3CDTF">2014-03-31T07:01:00Z</dcterms:modified>
  <cp:revision>2</cp:revision>
  <dc:subject/>
  <dc:title/>
</cp:coreProperties>
</file>